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завршних грађевинских радова – молерско фарбарски радови (ЈН бр. 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завршних грађевинских радова – молерско фарбарски радови , тражило је од Наручиоца следеће информациј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Да ли се извођење фарбарских радова предвиђених уговором односи на текуће одржавање током целе године јер у уговору у члану 8. Наглашено да важност уговора важи до __.__.2016.године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дови ће се изводити у етапама за период важења уговора (годину дана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9:00Z</dcterms:created>
  <dc:creator>sasa</dc:creator>
  <dc:description/>
  <cp:keywords/>
  <dc:language>en-US</dc:language>
  <cp:lastModifiedBy>sasa</cp:lastModifiedBy>
  <cp:lastPrinted>2015-03-30T08:41:00Z</cp:lastPrinted>
  <dcterms:modified xsi:type="dcterms:W3CDTF">2015-03-31T12:41:00Z</dcterms:modified>
  <cp:revision>8</cp:revision>
  <dc:subject/>
  <dc:title/>
</cp:coreProperties>
</file>